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19» марта 2012 г.</w:t>
        <w:tab/>
        <w:t xml:space="preserve">                                                                № 58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адресную программу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 проведению капитального ремонта многоквартирных домов в городе Твери на 2012 год в рамках Федерального закона от 21.07.2007 № 185-ФЗ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онде содействия реформированию жилищно-коммунального хозяйства», утвержденную постановлением администрации города Твер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2.2012 № 399  (в редакции постановления администрации города Твери от 16.03.2012 № 57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В связи с уменьшением объема средств, планируемых к предоставлению муниципальному образованию – город Тверь на капитальный ремонт многоквартирных домов в 2012 году, 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муниципальную адресную программу по проведению капитального ремонта многоквартирных домов в городе Твери на 2012 год в рамках Федерального закона от 21.07.2007 № 185-ФЗ «О Фонде содействия реформированию жилищно-коммунального хозяйства», утвержденную постановлением администрации города Твери от 29.02.2012 № 399 (далее по  тексту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ая стоимость выполнения Программы составляет 213 022 689,00 руб., их них за счет сред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езвозмездных поступлений в бюджет города Твери из государственной корпорации – Фонда содействия реформированию жилищно-коммунального хозяйства – 137 925 921,00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сидий из областного бюджета – 25 818 464,00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за счет средств бюджета города Твери – 25 818 464,00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зносов собственников помещений, товариществ собственников жилья, жилищно-строительных кооперативов – 23 459 840,00 руб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жидаемые конечные результаты выполнения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- количество многоквартирных домов, в которых проведен капитальный ремонт, - 30 ед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щая площадь многоквартирных домов, в которых проведен капитальный ремонт, - 116 067,40 кв. м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В абзаце 1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цифры «44» заменить цифрами «30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у 1 «Объем долевого финансирования проведения капитального ремонта многоквартирных домов при реализации Программы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440"/>
        <w:gridCol w:w="14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униципального        </w:t>
              <w:br/>
              <w:t xml:space="preserve">образования </w:t>
              <w:br/>
              <w:t xml:space="preserve">- участника </w:t>
              <w:br/>
              <w:t>Программы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левого финансирования проведения        </w:t>
              <w:br/>
              <w:t xml:space="preserve">капитального ремонта многоквартирных дом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Фонд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>и местных 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ТСЖ, </w:t>
              <w:br/>
              <w:t xml:space="preserve">ЖСК, </w:t>
              <w:br/>
              <w:t>собствен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в </w:t>
              <w:br/>
              <w:t>помещ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 xml:space="preserve">из всех </w:t>
              <w:br/>
              <w:t>источни-</w:t>
              <w:br/>
              <w:t>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  <w:br/>
              <w:t>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</w:t>
              <w:br/>
              <w:t>бюджет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Твер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259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69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84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184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98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2268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92592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69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84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1846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98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22689,0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В абзаце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цифры «199 999 951,00 руб.» заменить цифрами «137 925 921,00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В абзацах 4,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цифры «74 876 304,00 руб.» заменить цифрами «51 636 928,00 руб.»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абзац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цифры «34 692 397,00 руб.» заменить цифрами «23 459 840,00 руб.»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абзаце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цифры «11,2%» заменить цифрами «11,0% 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9. Таблицу 2 «Планируемые показатели выполнения программы в городе Твери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  <w:gridCol w:w="1980"/>
      </w:tblGrid>
      <w:tr>
        <w:trPr>
          <w:trHeight w:val="480" w:hRule="atLeast"/>
          <w:cantSplit w:val="true"/>
        </w:trPr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в    </w:t>
              <w:br/>
              <w:t>результате выполнения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Многоквартирные  дома,   в   которых   проведен</w:t>
              <w:br/>
              <w:t xml:space="preserve">капитальный ремонт:                                </w:t>
              <w:br/>
              <w:t xml:space="preserve">1.1. количество многоквартирных домов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площадь многоквартирных домов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 067,4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в  том  числе общая  площадь жилых помещений,</w:t>
              <w:br/>
              <w:t xml:space="preserve">находящихся в собственности граждан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587,19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Объем  финансирования  проведения капитального</w:t>
              <w:br/>
              <w:t xml:space="preserve">ремонта:                                           </w:t>
              <w:br/>
              <w:t xml:space="preserve">2.1. всего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 022 689,00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  <w:br/>
              <w:t xml:space="preserve">2.2. за счет средств Фонда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 925 921,00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за  счет  средств  бюджета  Тверской области и</w:t>
              <w:br/>
              <w:t>бюджета  города  Твери,  предусмотренных на долевое</w:t>
              <w:br/>
              <w:t xml:space="preserve">финансирование Программы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636 928,00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 за   счет   средств   товариществ собственников жиль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459 84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0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Индикаторы эффективности Программы в городе Твери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85"/>
        <w:gridCol w:w="1575"/>
      </w:tblGrid>
      <w:tr>
        <w:trPr>
          <w:trHeight w:val="36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Индикаторы повышения качества и энергоэффективности      </w:t>
              <w:br/>
              <w:t>многоквартирных домов</w:t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  многоквартирных    домов,   в   которых</w:t>
              <w:br/>
              <w:t>установлены  приборы учета потребления ресурсов</w:t>
              <w:br/>
              <w:t>и    (или)    узлы    управления   потреблением</w:t>
              <w:br/>
              <w:t>коммунальных  ресурсов,  от  общего  количества</w:t>
              <w:br/>
              <w:t xml:space="preserve">многоквартирных домов, включенных в Программу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Индикаторы эффективности Программы в городе Твери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85"/>
        <w:gridCol w:w="1575"/>
      </w:tblGrid>
      <w:tr>
        <w:trPr>
          <w:trHeight w:val="36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Индикаторы улучшения условий проживания граждан           </w:t>
              <w:br/>
              <w:t>в многоквартирных домах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ногоквартирных домов, в которых проведен</w:t>
              <w:br/>
              <w:t>капитальный   ремонт,   от   общего  количества</w:t>
              <w:br/>
              <w:t>многоквартирных   домов,   подавших  заявку  на</w:t>
              <w:br/>
              <w:t xml:space="preserve">участие в Программе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4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риложение 1 к Программе изложить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е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Главы администрации города Твери                 </w:t>
        <w:tab/>
        <w:t xml:space="preserve">    </w:t>
        <w:tab/>
        <w:tab/>
        <w:t>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1:00Z</dcterms:created>
  <dc:creator>татьяна</dc:creator>
  <dc:description/>
  <cp:keywords/>
  <dc:language>en-US</dc:language>
  <cp:lastModifiedBy>inf_maleina</cp:lastModifiedBy>
  <cp:lastPrinted>2012-03-20T11:27:00Z</cp:lastPrinted>
  <dcterms:modified xsi:type="dcterms:W3CDTF">2012-03-21T11:29:00Z</dcterms:modified>
  <cp:revision>3</cp:revision>
  <dc:subject/>
  <dc:title>ПОСТАНОВЛЕНИЕ</dc:title>
</cp:coreProperties>
</file>